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015 T OT;Calibri" w:hAnsi="F015 T OT;Calibri" w:cs="F015 T OT;Calibri"/>
        </w:rPr>
      </w:pPr>
      <w:r>
        <w:rPr>
          <w:rFonts w:cs="F015 T OT;Calibri" w:ascii="F015 T OT;Calibri" w:hAnsi="F015 T OT;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LASTNÍ CHARITA TŘEBÍČ – SOCIÁLNÍ A ZDRAVOTNÍ SLUŽBY PRO KAŽDÉH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SME TU PRO OBČANY Z HARTVÍKOVIC A OKOL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blastní charita Třebíč byla založena v roce 1992. Dnes nabízí více než 25 služeb, kterými pomáhá lidem v těžké životní situaci. Ročně obslouží kolem 6 000 klient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VÁHEJTE SE NA NÁS OBRÁTIT, NABÍZÍME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SENI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ůžeme Vám s péčí o seniory, odvozy k lékaři, pochůzkami, nákupy, péči o domácnost i s péčí </w:t>
        <w:br/>
        <w:t xml:space="preserve">o jejich osobu. Nejste na to sami.  Nabízíme profesionální pomoc pečovatelek, zdravotních sester </w:t>
        <w:br/>
        <w:t xml:space="preserve">i osobních asistentek. Pro osamělé seniory máme denní stacionáře, kde můžou smysluplně a bezpečně trávit volný č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LIDI SE ZDRAVOTNÍM POSTIŽENÍ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ěmto lidem pomáháme s nákupy, pochůzkami, péčí o sebe i domácnost. Také nabízíme denní stacionáře, kde v příjemném bezbariérovém prostředí mohou rozvíjet své schopnosti a dovednosti. Zajišťujeme komplexní péči také dětem se speciálními potřebami ve službě raná péč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RODINY S DĚTMI A MLÁDE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ujeme azylový dům pro rodiny s dětmi a ženy. V našich nízkoprahových klubech Vám poskytneme podporu a radu, jak může dospívající mládež smysluplně trávit volný čas. Můžete také využít podpory rodinné poradny Ruth, nebo sociální službu pro rodiny Klubíč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ÁŽNĚ NEMOCNÉ PACIEN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áháme lidem s nevyléčitelným onemocněním žít doma. Služba je poskytována 24 hodin 7 dní </w:t>
        <w:br/>
        <w:t xml:space="preserve">v týdnu a je zajištěna týmem lékařů, zdravotních sester, pečovatelek, psychologa i specialistů na spirituální podporu. Domácí hospic sv. Zdislavy je tu pro všechny věkové kategorie, děti, dospělé </w:t>
        <w:br/>
        <w:t xml:space="preserve">i seni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OSOBY V KR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dé, kteří se dostanou do těžké životní situace, mohou využít náš azylový dům pro muže, záchranou charitní síť, doléčovací centrum a další služby pom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odrobné informace o všech službách i kontakty na ně najdete na stránkách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trebic.charita.cz</w:t>
        </w:r>
      </w:hyperlink>
      <w:r>
        <w:rPr>
          <w:rFonts w:cs="Arial" w:ascii="Arial" w:hAnsi="Arial"/>
          <w:b/>
          <w:bCs/>
        </w:rPr>
        <w:t>, můžete také volat na číslo 736 529 300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rádi Vám poradíme.</w:t>
      </w:r>
    </w:p>
    <w:p>
      <w:pPr>
        <w:pStyle w:val="Normal"/>
        <w:spacing w:before="0" w:after="0"/>
        <w:rPr>
          <w:rFonts w:ascii="F015 T OT;Calibri" w:hAnsi="F015 T OT;Calibri" w:cs="F015 T OT;Calibri"/>
          <w:b/>
          <w:b/>
          <w:bCs/>
        </w:rPr>
      </w:pPr>
      <w:r>
        <w:rPr>
          <w:rFonts w:cs="F015 T OT;Calibri" w:ascii="F015 T OT;Calibri" w:hAnsi="F015 T OT;Calibri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015 T O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444500</wp:posOffset>
          </wp:positionV>
          <wp:extent cx="7563485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ic.charita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2:00Z</dcterms:created>
  <dc:creator>Bělehradová</dc:creator>
  <dc:description/>
  <cp:keywords/>
  <dc:language>en-US</dc:language>
  <cp:lastModifiedBy>Proj Hartv</cp:lastModifiedBy>
  <cp:lastPrinted>2014-10-16T10:40:00Z</cp:lastPrinted>
  <dcterms:modified xsi:type="dcterms:W3CDTF">2022-01-21T08:42:00Z</dcterms:modified>
  <cp:revision>2</cp:revision>
  <dc:subject/>
  <dc:title/>
</cp:coreProperties>
</file>