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ŘÍJEN 2022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PRAVIDELNÉ 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KOMUNITNÍ ZAHRADA otevřená denně pro všechny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Je možné využít gril, petanque, Mölky, Kubb, pískoviště a posezení na terase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Úterý 10:00–17:00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EVŘENÝ DĚTSKÝ KOUTEK PRO VŠECHNY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Út 13:00–15:00 ho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DIČNÍ CVIČENÍ SVAZU DIABETIK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řádá: Svaz diabeti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Út 15:00–17:00 ho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KCE TANCE PRO DĚ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řádá: Natálie Burian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St 18:00-21:30 hod., Čt 18:00-21:30 ho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KCE TANCE s TOMÁŠEM HORKÝ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 Tanec-Trebic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color w:val="0070C0"/>
          <w:sz w:val="28"/>
          <w:szCs w:val="28"/>
          <w:u w:val="single"/>
        </w:rPr>
      </w:pPr>
      <w:r>
        <w:rPr>
          <w:rFonts w:cs="Calibri"/>
          <w:b/>
          <w:color w:val="0070C0"/>
          <w:sz w:val="28"/>
          <w:szCs w:val="28"/>
          <w:u w:val="single"/>
        </w:rPr>
        <w:t>MĚSÍČNÍ PROGRAM ŘÍJEN 2022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>Galerie Komunitního centra Moravia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ÝSTAVA OBRAZŮ ZDEŇKY HORKÉ „PLAMEŇÁK“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Malá galerie v knihovně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ábory a pobyty STŘED, z. ú.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Po 3. 10., 15:00-17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ŘENÍ S EMILKOU: PECIVÁ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chánkům z bramborového těsta se na Horácku říká peciválky. Název získaly podle toho, že ležely v míse za pecí a každý, kdo šel kolem, si vzal kousek. Jak si připravit dobrotu s povidly, mákem a cukrem se naučíte s Emilkou v Moravi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C Moravia</w:t>
      </w:r>
    </w:p>
    <w:p>
      <w:pPr>
        <w:pStyle w:val="Normal"/>
        <w:jc w:val="both"/>
        <w:rPr/>
      </w:pPr>
      <w:r>
        <w:rPr>
          <w:sz w:val="24"/>
          <w:szCs w:val="24"/>
        </w:rPr>
        <w:t>Kde: kuchyně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náklady na suroviny, doporučené 5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So 8. 10., od 17:00-21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CSTATIC DANC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Style w:val="Emphasis"/>
          <w:rFonts w:cs="Calibri"/>
          <w:bCs/>
          <w:i w:val="false"/>
          <w:iCs w:val="false"/>
          <w:sz w:val="24"/>
          <w:szCs w:val="24"/>
          <w:shd w:fill="FFFFFF" w:val="clear"/>
        </w:rPr>
        <w:t>Ecstatic Dance</w:t>
      </w:r>
      <w:r>
        <w:rPr>
          <w:rFonts w:cs="Calibri"/>
          <w:sz w:val="24"/>
          <w:szCs w:val="24"/>
          <w:shd w:fill="FFFFFF" w:val="clear"/>
        </w:rPr>
        <w:t> je skvělou příležitostí, jak si zatančit a odreagovat se vědomým způsobem, bez alkoholu nebo drog, v bezpečném prostředí podobně naladěných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ádá: Ecstatic Dance</w:t>
      </w:r>
    </w:p>
    <w:p>
      <w:pPr>
        <w:pStyle w:val="Normal"/>
        <w:jc w:val="both"/>
        <w:rPr/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350 Kč / Rezerv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Po 10. 10., 15:00-17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VOŘENÍ S LÍDOU: PODZIMNÍ DEKOR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ření je radost! A proto přijďte do komunitka a zažeňte chmury s  těmi, kteří se na svět dívají optimistick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C Mor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kuchyně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příspěvek na surov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trike/>
          <w:color w:val="0070C0"/>
          <w:sz w:val="28"/>
          <w:szCs w:val="28"/>
          <w:u w:val="single"/>
        </w:rPr>
      </w:pPr>
      <w:r>
        <w:rPr>
          <w:b/>
          <w:strike/>
          <w:color w:val="0070C0"/>
          <w:sz w:val="28"/>
          <w:szCs w:val="28"/>
          <w:u w:val="single"/>
        </w:rPr>
        <w:t xml:space="preserve">Út 11. 10., 9:30-11:30 hod.  </w:t>
      </w:r>
      <w:r>
        <w:rPr>
          <w:b/>
          <w:color w:val="0070C0"/>
          <w:sz w:val="28"/>
          <w:szCs w:val="28"/>
          <w:u w:val="single"/>
        </w:rPr>
        <w:t>ZRUŠENO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ING. JIŘÍ HROCH: MISE OSN</w:t>
      </w:r>
    </w:p>
    <w:p>
      <w:pPr>
        <w:pStyle w:val="Normal"/>
        <w:jc w:val="both"/>
        <w:rPr/>
      </w:pPr>
      <w:r>
        <w:rPr>
          <w:bCs/>
          <w:strike/>
          <w:sz w:val="24"/>
          <w:szCs w:val="24"/>
        </w:rPr>
        <w:t xml:space="preserve">Současným problémem světa je řešení ozbrojených konfliktů s cílem napomáhat obyvatelstvu k dosažení urovnání sporů. Příslušník mírových sborů OSN Vám povypráví o přípravě na tyto mise a jejich vlastní realizaci. V OSN působil Ing. Jiří Hroch jako diplomat 17,5 let. </w:t>
      </w:r>
    </w:p>
    <w:p>
      <w:pPr>
        <w:pStyle w:val="Normal"/>
        <w:spacing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Pořádá: Komunitní centrum Moravia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Kde: sál KC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Vstupné: dobrovolné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Po 17. 10., 15:00-17:00 h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LADISLAV PTÁČEK: ZÁKLADNÍ ŽIVOTNÍ POTŘEBY DÍTĚTE I DOSPĚL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 V RÁMCI Týdne pěstounství v Kraji Vysoči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STŘED, z. 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dobrovo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St 19. 10., 19:00-21:00 hod. </w:t>
      </w:r>
    </w:p>
    <w:p>
      <w:pPr>
        <w:pStyle w:val="Normal"/>
        <w:rPr>
          <w:b/>
          <w:b/>
          <w:color w:val="313131"/>
          <w:sz w:val="24"/>
          <w:szCs w:val="24"/>
          <w:lang w:eastAsia="cs-CZ"/>
        </w:rPr>
      </w:pPr>
      <w:r>
        <w:rPr>
          <w:b/>
          <w:color w:val="313131"/>
          <w:sz w:val="24"/>
          <w:szCs w:val="24"/>
        </w:rPr>
        <w:t>"VEŘEJNÁ ZKOUŠKA" HUDEBNÍ SKUPINY L. P.</w:t>
      </w:r>
    </w:p>
    <w:p>
      <w:pPr>
        <w:pStyle w:val="Normal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L. P. vznikla v roce 2020 (L. P. 2020) seskupením dlouho hrajících (Long-Playing) třebíčských muzikantů z důvodu překonání období lockdownu, jako jejich Lockdown Project. Zaměřuje se na svou interpretaci písní country music a fol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omunitní centrum Mor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dobrovo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Čt 20. 10., 15:00-18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EVŘENÁ KOMUNITNÍ ZAHRA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0 </w:t>
        <w:tab/>
        <w:t>představení zahrady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hájení výstavy Ret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pálení ohn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zahradní hr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0 </w:t>
        <w:tab/>
        <w:t>Fany Fané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0 </w:t>
        <w:tab/>
        <w:t>Hudební Jam session – electro akusti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áva a čaj zdarm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řádá: Komunitní centrum Mor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zahrada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dobrovo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Pá 21. 10., 14:00-17:00 h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VÝROBY MÝDLA ZA STU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ímá Vás, jak se vyrábí přírodní mýdlo? Zveme Vás na kurz, kde budete hradit pouze náklady na zakoupené suroviny </w:t>
      </w:r>
      <w:r>
        <w:rPr>
          <w:b/>
          <w:sz w:val="24"/>
          <w:szCs w:val="24"/>
        </w:rPr>
        <w:t>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ši 300 Kč</w:t>
      </w:r>
      <w:r>
        <w:rPr>
          <w:sz w:val="24"/>
          <w:szCs w:val="24"/>
        </w:rPr>
        <w:t xml:space="preserve">. Domů si pak odnesete půl kilogramu mýdla. Pokud se chcete zúčastnit, neváhejte a přihlaste se nejpozději do 16/9 na mob.: 775 725 690. Věkově je omezeno, určeno pouze pro dospělé od 15 let. Na kurz si vezměte starý oděv, např. triko s dlouhým rukávem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řádá: Komunitní centrum Mor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cvičná kuchyně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: nákl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So 22. 10., 13:30-19:00 h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ÁRNÍ FILM: FENOMÉN BRUNO GRÖ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zace z roku 1949 – dnes opět nanejvýš aktuální. „Nevyléčitelné neexistuje – Bůh je největší lékař!“ Přeloženo do 33 jazy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lub přátel Bruna Gröning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n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u w:val="single"/>
        </w:rPr>
        <w:t xml:space="preserve">Ne 30. 10., 17:00-20:00 hod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AJ O PÁTÉ: MAJKA &amp; JARDA</w:t>
      </w:r>
    </w:p>
    <w:p>
      <w:pPr>
        <w:pStyle w:val="Normln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hd w:fill="FFFFFF" w:val="clear"/>
        </w:rPr>
        <w:t>A JE TO TU! Těšili jste se a žádali pokračování. Vaše prosby jsme vyslyšeli a můžeme Vás pozvat na další Čaj o páté s Majkou a Jardou. Zapište si termín do kalendáře, ať Vám skvělé okamžiky neutečo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: KC Mora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e: sál KC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Budeme vděčni za Váš příspěv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Karasová Jana</dc:creator>
  <dc:description/>
  <cp:keywords/>
  <dc:language>en-US</dc:language>
  <cp:lastModifiedBy>Karasová Jana</cp:lastModifiedBy>
  <dcterms:modified xsi:type="dcterms:W3CDTF">2022-09-27T05:52:00Z</dcterms:modified>
  <cp:revision>3</cp:revision>
  <dc:subject/>
  <dc:title/>
</cp:coreProperties>
</file>